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лификационные требования:</w:t>
      </w:r>
    </w:p>
    <w:p>
      <w:pPr>
        <w:pStyle w:val="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Высшее профессиональное образование.</w:t>
      </w:r>
    </w:p>
    <w:p>
      <w:pPr>
        <w:pStyle w:val="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Стаж гражданской службы (государственной службы иных видов): без предъявления требований к стажу. </w:t>
      </w:r>
    </w:p>
    <w:p>
      <w:pPr>
        <w:pStyle w:val="Normal"/>
        <w:bidi w:val="0"/>
        <w:ind w:left="0" w:right="0"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Знание: </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Конституции Российской Федерации, федеральных конституционных законов, Федерального закона от 27 июля 2004 года № 79-ФЗ «О государственной гражданской службе Российской Федерации», Федерального закона от 25.12.2008 № 273-ФЗ «О противодействии коррупции», Федерального закона от 20 декабря 2004 года № 166-ФЗ «О рыболовстве и сохранении водных биологических ресурсов» и иных федеральных законов,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ов Президента Российской Федерации, постановлений Правительства Российской Федерации, иных нормативных правовых актов в рамках компетенции Росрыболовства, Управления, отдела, структуры и полномочий органов государственной власти и местного самоуправления, Правил рыболовства для Дальневосточного рыбохозяйственного бассейна, технических характеристик судов и типы применяемых орудий лова;  основ организации прохождения государственной гражданской службы, служебного распорядка Управления, порядка работы со служебной информацией, своих должностных обязанностей, Кодекса этики и служебного поведения государственных гражданских служащих, правил и норм охраны труда, техники безопасности и противопожарной защиты, форм и методов работы с применением автоматизированных средств управления, правил деловой этики, основ делопроизводства.</w:t>
      </w:r>
    </w:p>
    <w:p>
      <w:pPr>
        <w:pStyle w:val="Normal"/>
        <w:bidi w:val="0"/>
        <w:ind w:left="0" w:right="0"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выки: </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ё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компьютерной и другой оргтехникой, владения необходимым программным обеспечением,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bidi w:val="0"/>
        <w:ind w:left="0" w:right="0"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Должностные обязанности: </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1. Государственный инспектор в соответствии с Федеральным законом о гражданской службе обязан:</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обеспечивать их исполнение;</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нять должностные обязанности в соответствии с должностным регламентом;</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при исполнении должностных обязанностей права и законные интересы граждан и организац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служебный распорядок Управле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держивать уровень квалификации, необходимый для надлежащего исполнения должностных обязанносте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еречь государственное имущество, в том числе предоставленное ему для исполнения должностных обязанносте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ставлять в установленном порядке предусмотренные Федеральным законом о гражданской службе сведения о себе и членах своей семьи, а также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за отчётный период;</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ограничения, выполнять обязательства и требования к служебному поведению, не нарушать запреты, установленные Федеральным законом о гражданской службе и другими федеральными законам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общать руководителю Управления или лицу его замещающему о личной заинтересованности при исполнении должностных обязанностей, которая может привести к конфликту интересов, о возникшем конфликте интересов или о возможности его возникновения, как только ему станет об этом известно, принимать меры по предотвращению такого конфликт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ать в процессе своей служебной деятельности положения Кодекса этики и служебного поведения государственных гражданских служащих;</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ведомлять руководителя Управления или лицо его замещающее, органы прокуратуры и другие государственные органы о фактах обращения каких-либо лиц в целях склонения к совершению коррупционных правонарушений, за исключением, когда по данным фактам проведена или проводиться проверк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ыполнять другие обязанности, предусмотренные статьёй 15 Федерального закона о гражданской службе, не запрещённых законодательством и необходимых для выполнения возложенных на Управление и отдел задач и функций. </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2. Государственный инспектор не вправе исполнять данное ему неправомерное поручение. </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3. На государственного инспектора возлагаются следующие функ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ет мероприятия за соблюдением законодательства Российской Федерации в области рыболовства и сохранения водных биологических ресурсов, за исключением водных биологических ресурсов, находящихся на особо охраняемых природных территориях федерального значения и занесённых в Красную книгу Российской Федерации, на территории осуществления полномочий Управления и по поручению Федерального агентства по рыболовству на иной территории Российской Федерации; </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ет мероприятия за соблюдением законодательства Российской Федерации в области рыболовства при осуществлении юридическими лицами производственной деятельности по добыче (вылову) водных биологических ресурсов, используя методы визуального и прямого учёта, а также данные поступающие из отраслевой системы мониторинг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ет мероприятия по федеральному государственному контролю (надзору) за соблюдением юридическими и физическими лицами законодательства в области рыболовства и сохранения водных биологических ресурсов на территориях Елизовского и Усть-Большерецкого районов, Петропавловска-Камчатского городского округа, ЗАТО г. Вилючинск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ет мероприятия за соблюдением законодательства Российской Федерации в области рационального использования, охраны, изучения, сохранения, воспроизводства, государственного учета и государственного мониторинга водных биологических ресурсов и среды их обита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ет ведение документации при исполнении своих должностных обязанностей в соответствии с утвержденной номенклатурой дел;</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аствует в формировании планов работы отдела на квартал, год, готовит отчеты по исполнению плана работ;</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нимает в пределах своих полномочий участие в разработке правовых актов в сфере рационального использования, изучения, сохранения, воспроизводства, государственного учета и охраны водных биологических ресурсов и среды их обитания;</w:t>
      </w:r>
    </w:p>
    <w:p>
      <w:pPr>
        <w:pStyle w:val="Normal"/>
        <w:bidi w:val="0"/>
        <w:ind w:left="0" w:right="0" w:firstLine="708"/>
        <w:jc w:val="both"/>
        <w:rPr/>
      </w:pPr>
      <w:r>
        <w:rPr>
          <w:rFonts w:cs="Times New Roman" w:ascii="Times New Roman" w:hAnsi="Times New Roman"/>
          <w:bCs/>
          <w:iCs/>
          <w:sz w:val="28"/>
          <w:szCs w:val="28"/>
        </w:rPr>
        <w:t>––</w:t>
      </w:r>
      <w:r>
        <w:rPr>
          <w:rFonts w:cs="Times New Roman" w:ascii="Times New Roman" w:hAnsi="Times New Roman"/>
          <w:bCs/>
          <w:iCs/>
          <w:sz w:val="28"/>
          <w:szCs w:val="28"/>
        </w:rPr>
        <w:t>взаимодействует в пределах своих полномочий с территориальными органами других федеральных органов исполнительной власти, органами местного самоуправления, общественными организациями и гражданами, запрашивает и получает от них информацию, необходимую для выполнения возложенных на отдел задач и функц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ивает подготовку и своевременное представление в уполномоченные органы отчетности по установленной форме об осуществлении возложенных полномочий, о достижении целевых прогнозных показателей, иных сведений в пределах своей компетен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ет (на основании данных мониторинга водных биоресурсов) анализ промысловой обстановки в целях оценки масштабов антропогенного воздействия на состояние запасов водных биоресурсов, включая качественные и количественные параметры популяций, и их среду обита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блюдение требований охраны труда, установленных законами и иными нормативными правовыми актами, а также правилами и инструкциями по охране труда, утверждёнными приказами Управле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ыполнение иных поручений начальника отдела, заместителя начальника отдела.</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4. По материалам дел об административных правонарушениях: </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тролирует сроки рассмотрения дел, жалоб, представлений и протестов прокуратуры;</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 запросам суда, органов прокуратуры и других организаций направляет необходимые сведения, материалы;</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онтролирует исполнительное производство по взысканию задолженности, по уплате штрафов, средств, поступивших в счет возмещения ущербов, стоимости изъятых, конфискованных и переданных на реализацию, уничтожение в рамках административных дел орудий совершения и предметов административного правонаруше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воевременно направляет постановления, запросы в Службу судебных приставов, мировым судьям и суд общей юрисдик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ет и своевременно направляет формы отчетности отдела установленным порядком, в части, касающейся административного делопроизводств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 и отправляет ответы на поступающие по административным делам запросы;</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веряет правильность оформления и формирования дел, а в случае выявления недостатков немедленно об этом информирует начальника отдела.</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5. Выполняет работу по рассмотрению обращений граждан по вопросам, отнесенным к компетенции отдела.</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6. Для выполнения возложенных на него функций государственный инспектор обязан: </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ть сбор и анализ информации для выполнения своих должностных обязанностей, для составления необходимой информации и отчетности по направлению деятельност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лжен уметь работать с людьми, исходя из возложенных на него функций и полномочий, а также применять в своей производственной деятельности компьютерную и другую оргтехнику;</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ходить обучение безопасным методам и приё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медленно извещать своего непосредственного начальника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bidi w:val="0"/>
        <w:ind w:left="0" w:right="0"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рава:</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1. Государственный инспектор имеет право на: </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 надлежащих организационно-технических условий, необходимых для исполнения должностных обязанносте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Управле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щиту персональных сведен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лжностной рост на конкурсной основе;</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фессиональную переподготовку, повышение квалификации и стажировку в порядке, установленном Федеральным законом о гражданской службе и другими федеральными законам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мотрение индивидуальных служебных споров в соответствии с Федеральным законом о гражданской службе и другими федеральными законам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щиту своих прав и законных интересов на гражданской службе, включая обжалование в суд их наруше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едицинское страхование в соответствии с Федеральным законом о гражданской службе и федеральным законом о медицинском страховании государственных служащих Российской Федера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ругие права, предусмотренные статьёй 14 Федерального закона о гражданской службе;</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нимать решения или участвовать в их подготовке в соответствии с должностными полномочиям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оставление руководству отдела предложений по оптимизации работы в сфере государственной охраны, использования, изучения, воспроизводства, организации рыболовства и сохранения водных биоресурсов и среды их обита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готовку и передачу в следственные органы, прокуратуру и суд материалов по делам о нарушениях законодательства в области охраны, изучения, сохранения и воспроизводства водных биоресурсов и среды их обитания;</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ение по поручению руководства Управления по доверенности представительства в правоохранительных, судебных, и других органах при рассмотрении вопросов, входящих в компетенцию отдела.</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2. Государственный инспектор в порядке, установленном законодательством Российской Федерации, имеет право:</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Управления о назначении проверки посещать рыбопромыслов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и иной продукции из водных биоресурсов,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и иной продук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3.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государственный инспектор также имеет право:</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прашивать у граждан в целях проверки документы на право добычи (вылова) водных биоресурсов;</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изводить досмотр транспортных средств, орудий добычи (вылова) водных биоресурсов, личных вещей граждан;</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Normal"/>
        <w:bidi w:val="0"/>
        <w:ind w:left="0" w:right="0"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ветственность: </w:t>
      </w:r>
    </w:p>
    <w:p>
      <w:pPr>
        <w:pStyle w:val="Normal"/>
        <w:bidi w:val="0"/>
        <w:ind w:left="0" w:right="0" w:firstLine="708"/>
        <w:jc w:val="both"/>
        <w:rPr>
          <w:rFonts w:ascii="Times New Roman" w:hAnsi="Times New Roman" w:cs="Times New Roman"/>
          <w:bCs/>
          <w:iCs/>
          <w:sz w:val="28"/>
          <w:szCs w:val="28"/>
        </w:rPr>
      </w:pPr>
      <w:r>
        <w:rPr>
          <w:rFonts w:cs="Times New Roman" w:ascii="Times New Roman" w:hAnsi="Times New Roman"/>
          <w:bCs/>
          <w:iCs/>
          <w:sz w:val="28"/>
          <w:szCs w:val="28"/>
        </w:rPr>
        <w:t>Государственный инспектор несет ответственность:</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 совершение дисциплинарного проступка, то есть за неисполнение или ненадлежащее исполнение им по его вине возложенных на него должностных обязанностей, настоящим должностным регламентом, в пределах, определенных Федеральным законом о гражданской службе;</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 совершенные в процессе осуществления своей деятельности правонарушения – в пределах, определенных административным, гражданским и уголовным законодательством Российской Федерации;</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 нарушение положений Кодекса этики и служебного поведения государственных гражданских служащих;</w:t>
      </w:r>
    </w:p>
    <w:p>
      <w:pPr>
        <w:pStyle w:val="Normal"/>
        <w:bidi w:val="0"/>
        <w:ind w:left="0" w:right="0" w:firstLine="708"/>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 причинение ущерба государственному органу в случае необеспечения сохранности имущества, находящегося в его распоряжении (материальная ответственность) – в пределах, определенных гражданскими уголовным законодательством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1:31Z</dcterms:created>
  <dc:creator/>
  <dc:description/>
  <dc:language>en-US</dc:language>
  <cp:lastModifiedBy/>
  <dcterms:modified xsi:type="dcterms:W3CDTF">2021-10-18T01:43:21Z</dcterms:modified>
  <cp:revision>1</cp:revision>
  <dc:subject/>
  <dc:title/>
</cp:coreProperties>
</file>